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.    .2020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– </w:t>
      </w:r>
      <w:r>
        <w:rPr>
          <w:b/>
          <w:sz w:val="28"/>
          <w:szCs w:val="28"/>
        </w:rPr>
        <w:t xml:space="preserve">projekt –   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 xml:space="preserve">           .2020r.</w:t>
      </w:r>
      <w:r>
        <w:rPr>
          <w:sz w:val="22"/>
          <w:szCs w:val="22"/>
        </w:rPr>
        <w:t xml:space="preserve"> w  Miechowie pomiędzy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wiatem Miechowskim  ul. Racławicka 12,  32-200 Miechów </w:t>
      </w:r>
      <w:r>
        <w:rPr>
          <w:b/>
          <w:sz w:val="22"/>
          <w:szCs w:val="22"/>
          <w:u w:val="single"/>
        </w:rPr>
        <w:t>NIP 6591545868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Zarządem Dróg Powiatowych w Miechowie  ul. Warszawska 11,  32-200 Miechów 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Zamawiającym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ab/>
        <w:tab/>
        <w:t xml:space="preserve"> -</w:t>
        <w:tab/>
        <w:t>Właściciel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przeprowadzonego postępowania nr SE.260.9z.2020, została zawarta umowa  następującej treści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zada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przepustów na drogach powiatowych z podziałem na dwa zad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1.</w:t>
      </w:r>
      <w:r>
        <w:rPr>
          <w:sz w:val="22"/>
          <w:szCs w:val="22"/>
        </w:rPr>
        <w:t xml:space="preserve"> Remont przepustów w ciągu drogi powiatowej nr 1194K - Wykonanie murków żelbetowych na przepuście fi 80, 2xfi100 w m. Boczkowi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.2. </w:t>
      </w:r>
      <w:r>
        <w:rPr>
          <w:sz w:val="22"/>
          <w:szCs w:val="22"/>
        </w:rPr>
        <w:t>Remont przepustu 2xØ150 cm w km 11+918 ciągu drogi powiatowej nr 1225K Kalina Rędziny - Gluzy - Działoszyce  w m. Kropidło.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Zgodnie z zakresem robót opisanym w zał.nr 1 i 2  Przedmiar robót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§</w:t>
      </w:r>
      <w:r>
        <w:rPr>
          <w:i/>
          <w:sz w:val="22"/>
          <w:szCs w:val="22"/>
        </w:rPr>
        <w:t xml:space="preserve"> 2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 ustala się  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ad. 1. od dnia podpisania umowy do  </w:t>
      </w:r>
      <w:r>
        <w:rPr>
          <w:b/>
          <w:sz w:val="22"/>
          <w:szCs w:val="22"/>
        </w:rPr>
        <w:t>11.12.2020r.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- Zad. 2. od dnia podpisania umowy do  </w:t>
      </w:r>
      <w:r>
        <w:rPr>
          <w:b/>
          <w:sz w:val="22"/>
          <w:szCs w:val="22"/>
        </w:rPr>
        <w:t>11.12.2020r.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nagrodzenie  w wysokości :  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d. 1. cena brutto: …………………………………………</w:t>
      </w:r>
      <w:r>
        <w:rPr>
          <w:color w:val="000000"/>
          <w:sz w:val="22"/>
          <w:szCs w:val="22"/>
        </w:rPr>
        <w:t>(wraz z należnym podatkiem Vat )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łownie złotych :……………………………………………………/ </w:t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d. 2. cena brutto: …………………………………………</w:t>
      </w:r>
      <w:r>
        <w:rPr>
          <w:color w:val="000000"/>
          <w:sz w:val="22"/>
          <w:szCs w:val="22"/>
        </w:rPr>
        <w:t>(wraz z należnym podatkiem Vat )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łownie złotych :……………………………………………………/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2"/>
          <w:szCs w:val="22"/>
        </w:rPr>
        <w:t>Obowiązującą formą wynagrodzenia będzie :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Zad. 1.</w:t>
      </w:r>
      <w:r>
        <w:rPr>
          <w:sz w:val="22"/>
          <w:szCs w:val="22"/>
        </w:rPr>
        <w:t xml:space="preserve"> wynagrodzenie ryczałtowe.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Zad. 2.</w:t>
      </w:r>
      <w:r>
        <w:rPr>
          <w:sz w:val="22"/>
          <w:szCs w:val="22"/>
        </w:rPr>
        <w:t xml:space="preserve"> wynagrodzenie ryczałtowe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soba odpowiedzialna za realizację przedmiotu zamówienia z ramienia Wykonawcy  ……………  Zmiana osoby wymaga pisemnego zawiadomienia Inwestora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amawiający ustanawia do pełnienia funkcji inspektora nadzoru : …………………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miana osoby wymaga pisemnego zawiadomienia Wykonawcy. </w:t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zgodnie z :</w:t>
        <w:br/>
        <w:t xml:space="preserve">     -  opisanym zakresem,</w:t>
        <w:br/>
        <w:t xml:space="preserve">     -  obowiązującymi przepisami dotyczącymi sztuki budowlanej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 zachowaniem zasad BHP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2. W trakcie realizacji przedmiotu umowy Zamawiający ma prawo żądać sprawdzenia jakości   </w:t>
        <w:br/>
        <w:t xml:space="preserve">     materiałów użytych do wykonania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7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ykonawca bez dodatkowego wynagrodzenia zobowiązany jest do :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Zapewnienia nadzoru oraz właściwych warunków bezpieczeństwa i higieny pracy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/>
      </w:pPr>
      <w:r>
        <w:rPr>
          <w:sz w:val="22"/>
          <w:szCs w:val="22"/>
        </w:rPr>
        <w:t xml:space="preserve">Podczas  wykonywania robót Wykonawca jest odpowiedzialny za bezpieczeństwo ruchu drogowego i </w:t>
      </w:r>
      <w:r>
        <w:rPr>
          <w:sz w:val="22"/>
          <w:szCs w:val="22"/>
          <w:u w:val="single"/>
        </w:rPr>
        <w:t>oznakowanie robó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porządkowania terenu po zakończeniu robót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ponosi odpowiedzialność za ewentualne szkody osób trzecich powstałe w wyniku niewłaściwego oznakowania, zabezpieczenia robót, wad technicznych i błędów podczas wykonywania  usługi.</w:t>
      </w:r>
    </w:p>
    <w:p>
      <w:pPr>
        <w:pStyle w:val="Normal"/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8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Strony postanawiają, że obowiązującą je formą odszkodowania z zastrzeżeniem ust.3 stanowić będą kary umowne w następujących przypadkach i wysokościach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2"/>
          <w:szCs w:val="22"/>
        </w:rPr>
        <w:t>Wykonawca zapłaci Zamawiającemu kary umowne za 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, w wysokości 0,2% wynagrodzenia umownego brutto za każdy dzień opóźnienia, licząc od umownego terminu zakończenia robót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2% wartości umowy za każdy dzień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3.  Zamawiający ma prawo dochodzenia odszkodowania w zakresie przekraczającym </w:t>
        <w:br/>
        <w:t xml:space="preserve">          naliczone kary umowne na ogólnych zasadach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odbiera roboty od Wykonawcy spisując </w:t>
      </w:r>
      <w:r>
        <w:rPr>
          <w:sz w:val="22"/>
          <w:szCs w:val="22"/>
          <w:u w:val="single"/>
        </w:rPr>
        <w:t xml:space="preserve">końcowy protokół odbioru robót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odrębnie dla poszczególnych zadań/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za wady fizyczne na przedmiot umowy na okres 1 roku. Bieg terminu rozpoczyna się w dniu zakończenia czynności odbioru końcowego stwierdzonego protokołem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e usterki w okresie trwania gwarancji i rękojmi zostaną przez Wykonawcę usunięte na koszt własny w ciągu 10 dni od momentu zgłoszenia tego faktu przez Zamawiającego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wykonania i odbioru robót usterkowych zostanie ustalony przez Zamawiającego.</w:t>
      </w:r>
    </w:p>
    <w:p>
      <w:pPr>
        <w:pStyle w:val="Normal"/>
        <w:spacing w:lineRule="atLeast" w:line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wystawienia faktury jest protokół odbioru robót podpisany przez Komisją odbiorową Zamawiającego, przedstawiciela Wykonawcy i zatwierdzony przez Dyrektora Zarządu Dróg Powiatowych w Miechowie </w:t>
      </w:r>
      <w:r>
        <w:rPr>
          <w:i/>
          <w:sz w:val="22"/>
          <w:szCs w:val="22"/>
        </w:rPr>
        <w:t>/odrębnie dla poszczególnych zadań/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1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Termin zapłaty ustala się do 30 dni licząc od daty przedłożenia przez Wykonawcę prawidłowo wystawionej faktury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2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dotyczące niniejszej umowy wymagają dla swej ważności formy  pisemnej w postaci aneksu za zgodą obu Stron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3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mawiającego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5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niniejsza sporządzona została w  dwóch  jednobrzmiących  egzemplarzach, </w:t>
        <w:br/>
        <w:t>po jednym dla każdej ze stron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: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ppiiy</dc:creator>
  <dc:description/>
  <cp:keywords/>
  <dc:language>en-US</dc:language>
  <cp:lastModifiedBy>Użytkownik systemu Windows</cp:lastModifiedBy>
  <cp:lastPrinted>2017-03-27T12:02:00Z</cp:lastPrinted>
  <dcterms:modified xsi:type="dcterms:W3CDTF">2020-10-02T11:31:00Z</dcterms:modified>
  <cp:revision>143</cp:revision>
  <dc:subject/>
  <dc:title>UMOWA NR   7 /       / R / 96</dc:title>
</cp:coreProperties>
</file>